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538"/>
        <w:gridCol w:w="10"/>
        <w:gridCol w:w="1846"/>
        <w:gridCol w:w="992"/>
        <w:gridCol w:w="2552"/>
      </w:tblGrid>
      <w:tr>
        <w:trPr/>
        <w:tc>
          <w:tcPr>
            <w:tcW w:w="10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АММ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го Республиканского фестиваля-конкурса юных исполнителей «Первые шаги»,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20 января 2024год</w:t>
            </w:r>
            <w:r>
              <w:rPr>
                <w:b/>
                <w:sz w:val="22"/>
                <w:szCs w:val="22"/>
              </w:rPr>
              <w:t xml:space="preserve">    (Концертный зал)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highlight w:val="yellow"/>
                <w:u w:val="single"/>
              </w:rPr>
              <w:t>БЛОК 1 - 9:00 -12:20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 младшая группа 4 – 6 лет</w:t>
            </w:r>
            <w:r>
              <w:rPr>
                <w:b/>
                <w:sz w:val="2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- ансамбль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«Чак-чак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Чучело-мяучело» (1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-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бакаева Камиля Ильясовна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 младшая группа 4 – 6 лет</w:t>
            </w:r>
            <w:r>
              <w:rPr>
                <w:b/>
                <w:sz w:val="2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дуэты, трио</w:t>
            </w:r>
          </w:p>
        </w:tc>
      </w:tr>
      <w:tr>
        <w:trPr>
          <w:trHeight w:val="9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уэт «Подружки» </w:t>
            </w:r>
            <w:r>
              <w:rPr>
                <w:sz w:val="18"/>
                <w:szCs w:val="28"/>
              </w:rPr>
              <w:t>Рахматуллина Эвелина и Хасанова Язи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Коробка с карандашами» (2.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-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мсутдинова Гульнара Ринатовна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уэт Газизова Самира, Газизова Ясми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ЦМПК по месту жительства «Подросток», МПК «Бригантина»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“</w:t>
            </w:r>
            <w:r>
              <w:rPr>
                <w:sz w:val="20"/>
                <w:szCs w:val="28"/>
              </w:rPr>
              <w:t>Славный Дед Мороз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лад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лейманова А.С.</w:t>
            </w:r>
          </w:p>
        </w:tc>
      </w:tr>
      <w:tr>
        <w:trPr>
          <w:trHeight w:val="43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- со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 младшая группа  4 – 6 лет</w:t>
            </w:r>
          </w:p>
        </w:tc>
      </w:tr>
      <w:tr>
        <w:trPr>
          <w:trHeight w:val="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ильданова Диа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ВШГ «Мимими», МБУК «Центр культуры «Кызыл тау», г.Набережные Челны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Папам,мам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-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хметзянова Маргарита Сергеевна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влетбаева Ади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БУК «Центр культуры «Кызыл тау»,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Гармунчы бит этием», 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бирова Лейсан Мансуровна</w:t>
            </w:r>
          </w:p>
        </w:tc>
      </w:tr>
      <w:tr>
        <w:trPr>
          <w:trHeight w:val="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елезкова Али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удия детского мюзикла «Бэйби Мюзикл»,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Этот праздник» слова и музыка Железкова С.С.2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елезкова Светлана Сергеевна</w:t>
            </w:r>
          </w:p>
        </w:tc>
      </w:tr>
      <w:tr>
        <w:trPr>
          <w:trHeight w:val="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ровский Семё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О Центр творческого развития «Радуга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Дело было в Каролине» муз .Р. Бойко, сл. В.Викторова, 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лад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типова Ольга Михайловна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стафина Ил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«ЦМ(П)К Подросток», М(П)К «Исток», город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Кабы не было зи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гдеева Татьяна Васильевна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атков Тимур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До чего дошел прогресс» (2.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-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мсутдинова Гульнара Ринатовна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санова Язи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Гармунчы» (3.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-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мсутдинова Гульнара Ринатовна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айсина Айсыл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ьная студия «</w:t>
            </w:r>
            <w:r>
              <w:rPr>
                <w:sz w:val="20"/>
                <w:szCs w:val="20"/>
                <w:lang w:val="en-US"/>
              </w:rPr>
              <w:t>Drea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s</w:t>
            </w:r>
            <w:r>
              <w:rPr>
                <w:sz w:val="20"/>
                <w:szCs w:val="20"/>
              </w:rPr>
              <w:t>» («Голоса мечты»), МАУ МЦ «Шатлык»,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ган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ьшина Василиса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ьная студия «</w:t>
            </w:r>
            <w:r>
              <w:rPr>
                <w:sz w:val="20"/>
                <w:szCs w:val="20"/>
                <w:lang w:val="en-US"/>
              </w:rPr>
              <w:t>Drea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s</w:t>
            </w:r>
            <w:r>
              <w:rPr>
                <w:sz w:val="20"/>
                <w:szCs w:val="20"/>
              </w:rPr>
              <w:t>» («Голоса мечты») МАУ МЦ «Шатлык»,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ролевой буду 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ле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лизавета Баб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 2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Радуга над Росс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рентьева Ольга Валерьевна, Гумерова Олеся Рамилевна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ромасова Виктор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 2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аше 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Терентьева Ольга Валерьевна, Гумерова Олеся Рамилевна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ктимерова Ли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Два гус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ерентьева Ольга Валерьевна 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Айсыл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ьная студия «</w:t>
            </w:r>
            <w:r>
              <w:rPr>
                <w:sz w:val="20"/>
                <w:szCs w:val="20"/>
                <w:lang w:val="en-US"/>
              </w:rPr>
              <w:t>Drea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s</w:t>
            </w:r>
            <w:r>
              <w:rPr>
                <w:sz w:val="20"/>
                <w:szCs w:val="20"/>
              </w:rPr>
              <w:t>» («Голоса мечты»), МАУ МЦ «Шатлык»,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ди дж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</w:tr>
      <w:tr>
        <w:trPr>
          <w:trHeight w:val="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младшая группа 7 – 9 л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Вокал – ансамб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ьный ансамбль «Виктория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МАУДО «Центр детского творчества №16 «Огниво» МБОУ «Средняя общеобразовательная школа №12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Мандариновое солн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кина Лариса Ивановна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младшая группа 7 – 9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дуэты, три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«Бум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Пой, Вася» (2.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бакаева Камиля Ильяс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Дуэт «ФаСоль» Магмедвелиева Малика и Сафаргалиев Эмза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Как прекрасен этот мир» (3.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мсутдинова Гульнара Рина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ванова Анастасия, Иванова Кс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ДО «Детская школа искусств№7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. Д.Тухманов, сл. Вл. Харитонов «Песня о сапожнике» 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9 лет,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иколаева Ольга Сергеевна </w:t>
            </w:r>
          </w:p>
        </w:tc>
      </w:tr>
      <w:tr>
        <w:trPr>
          <w:trHeight w:val="42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со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2 младшая группа 7 – 9 лет</w:t>
            </w:r>
          </w:p>
        </w:tc>
      </w:tr>
      <w:tr>
        <w:trPr>
          <w:trHeight w:val="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авинова Ариад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МАУ ЦМПК по месту жительства “Подросток”, МПК “Бригантина”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, “Как мам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лейманова А.С.</w:t>
            </w:r>
          </w:p>
        </w:tc>
      </w:tr>
      <w:tr>
        <w:trPr>
          <w:trHeight w:val="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имова Аг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ЦК «Кызыл Тау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хметзянова Маргарита Сергеевна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рташова Софь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ВШГ «Мимими», МБУК «Центр культуры «Кызыл тау»,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Мечтай и танцуй», 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Ахметзянова Маргарита Сергеевна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фаргалиев Эмза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Дельтаплан» (3.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мсутдинова Гульнара Рина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гмедвелиева Мал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Гумба Бумба» (4.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мсутдинова Гульнара Ринатовна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хматуллина Эве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Все будет хорошо» (3.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мсутдинова Гульнара Рина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икаева Александ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Бум-бум» (2.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мсутдинова Гульнара Рина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дратьева Ес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Зимняя сказка» (2.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мсутдинова Гульнара Рина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тзянов Матв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12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Дорога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кина Лариса Ив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ллина Сам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УДО «Центр детского творчества №16 «Огниво» МБОУ «Гимназия №14» 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Гүзәл җир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кина Лариса Ив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зова Ар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ДО «Центр детского творчества №16 «Огниво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Леди дж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кина Лариса Ив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а Ар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ДО «Центр детского творчества №16 «Огниво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есь этот дж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кина Лариса Ив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заханова Диля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12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ой со м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кина Лариса Ив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имова Айсыл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ДО «Центр детского творчества №16 «Огниво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иилэр итек читеклэ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кина Лариса Ив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дрисова Амир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ДО «Детская школа искусств№7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уз. А. Морозов, сл. Ю. Мирцинкевич «Кот Мурлы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8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иколаева Ольга Сергеев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ванова Ксен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ДО «Детская школа искусств№7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. Е. Зарицкая,  сл. И. Шевчук «Мамы моей глаза» 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иколаева Ольга Сергеев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новская По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«ЦМ(П)К Подросток», М(П)К «Исток», город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Леди совершен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гдеева Татьяна Васил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ьина Вита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«ЦМ(П)К Подросток», М(П)К «Исток», город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Нас не догоня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гдеева Татьяна Васил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кирова Аг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«ЦМ(П)К Подросток», М(П)К «Исток», город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Вместе мы большая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гдеева Татьяна Васил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отова Э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«ЦМ(П)К Подросток», М(П)К «Исток», город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Гармун уй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гдеева Татьяна Васил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бибулин Раи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 2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Жырлап яшэр чагыбыз» («С песней будем жить») 03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рентьева Ольга Валерьевна, Гумерова Олеся Рамилевна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средняя группа 10 – 12 лет</w:t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Вокал – ансамбл</w:t>
            </w:r>
            <w:r>
              <w:rPr>
                <w:b/>
                <w:sz w:val="20"/>
              </w:rPr>
              <w:t>ь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альный ансамбль «Виктория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ДО «Центр детского творчества №16 «Огниво г.Набережные Челны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ыба - солн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кина Лариса Ивановна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окал – с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редняя группа  10-12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римова Лили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Остров белых птиц» (3.00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12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мсутдинова Гульнара Ринатовна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кобеева Улья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Завтра будет лучше»(3.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12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мсутдинова Гульнара Ринатовна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менова По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К ТТ «Булгары», детская студия,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Маг-недоучка» (3.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12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мсутдинова Гульнара Рина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раценко Даниил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МАУ ЦМПК по месту жительства “Подросток”, МПК “Бригантина”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окал “Быть мужчиной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лейманова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лов Михаил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МАУ ЦМПК по месту жительства “Подросток”, МПК “Бригантина”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, “Потолок ледяно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лейманова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ксимова Софь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ВШГ «Мимими», МБУК «Центр культуры «Кызыл тау»,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Птицей воль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12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хметзянова Маргарита Серге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тыршина Лей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удия голоса «VIBES»,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Аллилуй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12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хметзянова Маргарита Серге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 Елиза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ьная студия «</w:t>
            </w:r>
            <w:r>
              <w:rPr>
                <w:sz w:val="20"/>
                <w:szCs w:val="20"/>
                <w:lang w:val="en-US"/>
              </w:rPr>
              <w:t>Drea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s</w:t>
            </w:r>
            <w:r>
              <w:rPr>
                <w:sz w:val="20"/>
                <w:szCs w:val="20"/>
              </w:rPr>
              <w:t>» («Голоса мечты»), МАУ МЦ «Шатлык»,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б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кова Лил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ьная студия «</w:t>
            </w:r>
            <w:r>
              <w:rPr>
                <w:sz w:val="20"/>
                <w:szCs w:val="20"/>
                <w:lang w:val="en-US"/>
              </w:rPr>
              <w:t>Drea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s</w:t>
            </w:r>
            <w:r>
              <w:rPr>
                <w:sz w:val="20"/>
                <w:szCs w:val="20"/>
              </w:rPr>
              <w:t>» («Голоса мечты»), МАУ МЦ «Шатлык»,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с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ирсаетова Эмил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ДО «Детская школа искусств№7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-соло  ТНП «Сандугач, кугерч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иколаева Ольга Сергеевна </w:t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ванова Анастас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ДО «Детская школа искусств№7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. А. Пинегин, сл. А. Усачев «Зимня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12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иколаева Ольга Сергеевна </w:t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урматова Ами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ДО «Детская школа искусств№7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. М. Дунаевский, сл. Н. Олев «Непо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иколаева Ольга Сергеевна 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ганова Соф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«ЦМ(П)К Подросток», М(П)К «Исток», город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С добрым утром лю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гдеева Татьяна Васил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типова Мар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«ЦМ(П)К Подросток», М(П)К «Исток», город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Если мы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гдеева Татьяна Васильевна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хметова Ал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 2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Минем этием гармунч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рентьева Ольга Валерьевна, Гумерова Олеся Рамилевна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здева Юл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 2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Оглянись вок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рентьева Ольга Валерьевна, Гумерова Олеся Рамилевна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рдиева Рег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з организац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Звездный дож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рентьева Ольга Валерьевна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менова По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 2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Балала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рентьева Ольга Валерьевна, Гумерова Олеся Рамилевна</w:t>
            </w:r>
          </w:p>
        </w:tc>
      </w:tr>
      <w:tr>
        <w:trPr>
          <w:trHeight w:val="41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highlight w:val="yellow"/>
                <w:u w:val="single"/>
              </w:rPr>
            </w:pPr>
            <w:r>
              <w:rPr>
                <w:b/>
                <w:i/>
                <w:sz w:val="20"/>
                <w:szCs w:val="22"/>
                <w:highlight w:val="yellow"/>
                <w:u w:val="single"/>
              </w:rPr>
              <w:t>Обед 12:10-12: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highlight w:val="yellow"/>
                <w:u w:val="single"/>
              </w:rPr>
            </w:pPr>
            <w:r>
              <w:rPr>
                <w:b/>
                <w:i/>
                <w:sz w:val="20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highlight w:val="yellow"/>
              </w:rPr>
              <w:t>БЛОК 2    12:50-1</w:t>
            </w:r>
            <w:r>
              <w:rPr>
                <w:b/>
                <w:sz w:val="20"/>
                <w:szCs w:val="22"/>
                <w:highlight w:val="yellow"/>
                <w:lang w:val="en-US"/>
              </w:rPr>
              <w:t>5</w:t>
            </w:r>
            <w:r>
              <w:rPr>
                <w:b/>
                <w:sz w:val="20"/>
                <w:szCs w:val="22"/>
                <w:highlight w:val="yellow"/>
              </w:rPr>
              <w:t>:</w:t>
            </w:r>
            <w:r>
              <w:rPr>
                <w:b/>
                <w:sz w:val="20"/>
                <w:szCs w:val="22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2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- ансамб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 младшая группа  4 – 6 лет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 «Карамельк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цово-вокальное объединение «Зимфиринки»,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еселая пес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-7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саншина Зимфира Хамитовна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- со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 младшая группа  4 – 6 лет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уллина Ам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узыка - это дивная стра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ихова Алсу Наилевна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гвалиев Ками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школа искусств №13(т)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8"/>
              </w:rPr>
              <w:t>Сл. Г.Зайнашева, муз. В Валиди «Джаз ,дж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брагимова Роза Фаиковна 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 младшая группа 7 – 9 лет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ансамбли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ьная студия «Лето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БОУ «Средняя общеобразовательная школа №44 с углубленным изучением отдельных предметов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Мама»,  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млад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Руководитель: Касаткина Юлия Анатольевна Хореограф: Шиханова Наталья Юрьевна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ьная студия «Капель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Городской дворец творчества детей и молодежи №1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Про песенку»; 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мешанная группа 5-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уководитель: Саяхова Айгуль Фиргатовна Хореограф: Базентинова Наталья Александровна Аранжировщик: Валиев Марат Минсабирович 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Ансамбль «Лолли поп»: Мириханова Саида, Чуркина Валерия, Калинина Есения, Латыпов Дами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ьно-образцовое объединение «Зимфиринки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Песенка про песенку» (3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асаншина Зимфира Хамитовна 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ьный ансамбль «Милэш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школа искусств №13(т)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, Л. Махмутянова , Айдар и Алмаз Юнусовы «Эйдэ, жырлый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брагимова Роза Фаиковна </w:t>
            </w:r>
          </w:p>
        </w:tc>
      </w:tr>
      <w:tr>
        <w:trPr>
          <w:trHeight w:val="25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со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 младшая группа 7 – 9 лет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виева Соф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цово-вокальное объединение «Зимфиринки»,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Я петь хочу!», 2:24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саншина Зимфира Хамитовна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иханова Саи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цово-вокальное объединение «Зимфиринки»,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Эх, жаным -дускаем» (3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саншина Зимфира Хамитовна 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уркина Валер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hyperlink r:id="rId2">
              <w:r>
                <w:rPr>
                  <w:rStyle w:val="InternetLink"/>
                  <w:sz w:val="20"/>
                  <w:szCs w:val="28"/>
                </w:rPr>
                <w:t xml:space="preserve">«Всё сбывается на счете»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саншина Зимфира Хамитовна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ульметьева Дарь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 xml:space="preserve">Образцово-вокальное объединение «Зимфиринки», г Набережные Челны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Я - суперзвез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саншина Зимфира Хамитовна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лыстова Дар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школа искусств №13(т)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«Чабата» татарская народная пес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брагимова Роза Фаиковна 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аниева Амал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школа искусств №13(т)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Жэйле Балач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брагимова Роза Фаиковна 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тгалина Аде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ДО «Детская музыкальная школа №6 им. С. Сайдашева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ленький щенок» 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йсина Эльвина Альбертовна 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иатуллина Ра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Аист на крыше» 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иатуллина Регина Галиевна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усниева Самир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БУК « ЦК «Кызыл Тау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Синяя река», 02:14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учина Варвара Александровна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нтипова Анастасия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БУДО «Детская  музыкальная школа 3» г. Набережные Челны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Шишкина Анна Анатольевна 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средняя группа 10-12 лет</w:t>
            </w:r>
            <w:r>
              <w:rPr>
                <w:b/>
                <w:i/>
                <w:sz w:val="2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2"/>
              </w:rPr>
              <w:t>Вокал – ансамбль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ьная студия «Капель» 8-11 л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Городской дворец творчества детей и молодежи №1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Носорог и Бегемот»; 2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уководитель: Саяхова Айгуль Фиргатовна Хореографы: Базентинова Наталья Александровна, Гареева Лилия Ильмировна Аранжировщик: Валиев Марат Минсабирович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самбль «Радуг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ьно-образцовое объединение «Зимфиринки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-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саншина Зимфира Хами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ьная студия «Капель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Городской дворец творчества детей и молодежи №1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Гимн миру»; 3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ь: Саяхова Айгуль Фиргатовна Хореограф: Базентинова Наталья Александровна Аранжировщик: Валиев Марат Минсабирович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с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едняя группа  10-12 лет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кканен Иль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ьное объединение «Зимфиринки» г.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Я нарисую страну» 2 мин 42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саншина Зимфира Хами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ахитов Камил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МАУДО «Детская школа искусств №13(т)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. М. Хэсэем, муз народная «Оммэголсэ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я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брагимова Роза Фаиковна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азиева Ал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ДО «Городской дворец творчества детей и молодежи №1» г.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Хыялым» 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-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ихова Алсу Наил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инибаева Мила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Ай, былбыл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-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лихова Алсу Наилевна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хметзянова Вер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. 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Маэстро» 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иатуллина Регина Галиевна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азизова Азал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6 им. С. Сайдашева» г.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Камушки» 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айсина Эльвина Альбертов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кчурина Аиш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.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В горнице» 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айсина Эльвина Альбертов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ахаутдинова Эли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УДО «Дом детского творчества №15» на базе  МБОУ «Средняя общеобразовательная школа №37 с углубленным изучением отдельных предметов» г.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Вместе будем на планете» 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Исмагилова Дарина Рина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вченко Дарь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УДО «Дом детского творчества №15» на базе  МБОУ «Средняя общеобразовательная школа №37 с углубленным изучением отдельных предметов» г.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top people» 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Исмагилова Дарина Рина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кирова Эльв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УДО «Дом детского творчества №15» на базе  МБОУ «Средняя общеобразовательная школа №37 с углубленным изучением отдельных предметов» г.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Непобедимы» 2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Исмагилова Дарина Рина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вченко Дарь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УДО «Дом детского творчества №15» на базе  МБОУ «Средняя общеобразовательная школа №37 с углубленным изучением отдельных предметов» г.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Stop people» 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Исмагилова Дарина Рина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усенко Артё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удия голоса «VIBES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Небо всегда за нас» 3: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Исмагилова Дарина Ринат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хметова Айзил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МБОУ «СОШ №41» г. 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Лети, лепе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авельева Наталья Николаевна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сылова Риа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БОУ «СОШ №41» г. 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Я живу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авельева Наталья Николаевна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пивина Александр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ЦМ(П)К «Подросток» М(П)К «Гармония» г. 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Рыба-солн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яя группа: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авельева Наталья Николаевна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пивина Улья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ЦМ(П)К «Подросток» М(П)К «Гармония» г. 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Вернись, мечта мо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яя группа: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авельева Наталья Николаевна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укова Мар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ЦМ(П)К «Подросток» М(П)К «Гармония» г. 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Мо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яя группа: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авельева Наталья Николаевна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имазетдинова Самир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ЦМ(П)К «Подросток» М(П)К «Гармония» г. 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Ты-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яя группа: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авельева Наталья Николаевна, 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highlight w:val="yellow"/>
              </w:rPr>
              <w:t>Блок 3  - 15:00 – 16: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- ансамб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младшая группа  4 – 6 лет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Почемучки» Студия эстрадного вокала «XXI век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ДТДиМ №1», МБОУ «СОШ №19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ном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н Лилия Владимировна</w:t>
            </w:r>
          </w:p>
        </w:tc>
      </w:tr>
      <w:tr>
        <w:trPr>
          <w:trHeight w:val="25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- со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 младшая группа  4 – 6 лет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атеева Вероника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ОУ ДОД «Детская музыкальная школа №7» г. Набережные Челны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есня про крокоди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тунова Татьяна Николаевна 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окал – ансамбл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2 младшая группа 7 – 9 лет</w:t>
            </w:r>
          </w:p>
        </w:tc>
      </w:tr>
      <w:tr>
        <w:trPr>
          <w:trHeight w:val="9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Акварель» Студия эстрадного вокала «XXI век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ДТДиМ №1», МБОУ «СОШ №19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жамб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н Лилия Владимировна</w:t>
            </w:r>
          </w:p>
        </w:tc>
      </w:tr>
      <w:tr>
        <w:trPr>
          <w:trHeight w:val="9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Талисман» Студия эстрадного вокала «XXI век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ДТДиМ №1», МБОУ «СОШ №19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май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н Лилия Владимировна Хореограф: Гареева Лилия Ильмировна</w:t>
            </w:r>
          </w:p>
        </w:tc>
      </w:tr>
      <w:tr>
        <w:trPr>
          <w:trHeight w:val="9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Ансамбль «Колибр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ДО «Детская школа искусств 7» 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Калинка-Мал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7-9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тунова Татьяна Николаевна</w:t>
            </w:r>
          </w:p>
        </w:tc>
      </w:tr>
      <w:tr>
        <w:trPr>
          <w:trHeight w:val="293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со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2 младшая группа 7 – 9 лет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арова Валер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8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Теперь мы – первоклаш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а Наталия Геннадье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ышов Ром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8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Мой щенок”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а Наталия Геннадье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Шарифуллина Саф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 ДО «Детская школа искусств 7» 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Девочка и дельфи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лтунова Татьяна Николаевна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игулина Аф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У ДО «Детская школа искусств 7» г.Набережные Челны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 Леди джаз" 3:2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тунова Татьяна Николаевна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фоламеев Мар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ОУ ДОД «Детская музыкальная школа №7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нопочки», 2,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-9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тунова Татьяна Николаевна,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робьёва Валер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ОУ ДОД «Детская музыкальная школа №7»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юймовочка», 3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-9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тунова Татьяна Николаевна,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Шарифуллина Саф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У ДО «Детская школа искусств 7» г.Набережные Челны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Биик эйдэ» 3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лтунова Татьяна Николаевна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фигулина Аф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У ДО «Детская школа искусств 7» г.Набережные Челны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"Три белых коня" 3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лтунова Татьяна Николаевна 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ишов Арс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У ДО «Детская школа искусств 7» г.Набережные Челны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Лес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тунова Татьяна Николае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умерова Амира Данис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БОУ "Средняя общеобразовательная школа № 41"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Укытучы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иниятова Гульназ Габдулло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арафутдинова Азалия Ильнур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БОУ "Средняя общеобразовательная школа № 41"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Добр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иниятова Гульназ Габдулло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асильева София Руслан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БОУ "Средняя общеобразовательная школа № 41"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Та самая девчо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иниятова Гульназ Габдулло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жегова Ясмина Владимир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БОУ "Средняя общеобразовательная школа № 41" г. 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Купи пё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иниятова Гульназ Габдулло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алеева Азал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 5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Говорящая кукл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дарбекова  Светлана Александровна, концермейсер  Гимазиева Елена Александро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фронова Таис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 5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Папа мо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Додарбекова  Светлана Александровна Концермейсер  Гимазиева Елена Александро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нанов Дани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 4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Тяф-тя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Додарбекова  Светлана Александровна Концертмейстер Волгина Юлия Николае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ородачева Анастас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 5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казки гуляют по свету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Додарбекова  Светлана Александровна, Концертмейстер: Гимазиева  Елена Александро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хотина А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 5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льное пение «Снежная пес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Додарбекова  Светлана Александровна Концертмейстер: Гимазиева  Елена Александро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игина Анастас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, МАУДО «ГДТДиМ №1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 мне бы петь и танцев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н Лилия Владимиро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ахметова Сами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ДТДиМ №1», МБОУ «СОШ №19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ре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н Лилия Владимировна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ирьякупова Самир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школа искусств №13(татарская)» г.Набережные Чел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Мир вам, люди» муз. М.Пляцковского, сл. Б.Савел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дведева Лейла Муратовна</w:t>
            </w:r>
          </w:p>
        </w:tc>
      </w:tr>
      <w:tr>
        <w:trPr>
          <w:trHeight w:val="45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-ансамбль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b/>
                <w:sz w:val="20"/>
                <w:szCs w:val="22"/>
              </w:rPr>
              <w:t>средняя группа 10 – 12 лет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Свирель» Студия эстрадного вокала «XXI век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ДТДиМ №1», МБОУ «СОШ №19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ерь в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н Лилия Владимировна Хореограф: Гареева Лилия Ильмировна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7" w:leader="none"/>
              </w:tabs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Средняя группа </w:t>
            </w:r>
            <w:r>
              <w:rPr>
                <w:b/>
                <w:sz w:val="20"/>
                <w:lang w:val="en-US"/>
              </w:rPr>
              <w:t>10 – 12 лет</w:t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Сол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акилова Риа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БОУ «Средняя общеобразовательная школа №8» г. 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“</w:t>
            </w:r>
            <w:r>
              <w:rPr>
                <w:sz w:val="20"/>
                <w:szCs w:val="28"/>
              </w:rPr>
              <w:t>Зима-красавиц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я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снова Наталия Геннад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аранова София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ОУ ДОД «Детская музыкальная школа №7» г. 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Зурбаган» сл. Л.Дербенева, муз. Ю.Черна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тунова Татьяна Никола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лгашева Ари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ОУ ДОД «Детская музыкальная школа №7» г. 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, "Королевство кош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тунова Татьяна Никола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ипова Мар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 4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Я танцевать хоч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Додарбекова Светлана Александровна Концертмейстер Волгина Юлия Никола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бдулаева Зар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музыкальная школа № 4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Замечательный сос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8"/>
              </w:rPr>
              <w:t>Додарбекова Светлана Александровна Концертмейстер Волгина Юлия Никола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Мерид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, МАУДО «ГДТДиМ №1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н Лилия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л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, МАУДО «ГДТДиМ №1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ma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н Лилия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асенкова Поли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вокала «XXI век» МАУДО «ГДТДиМ №1», МБОУ «СОШ №19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чь, луна, дж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н Лилия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алиуллина Назиф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УДО «Детская школа искусств №13(татарская)» г.Набережные Чел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НП «Зэнгэр чил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рьякупова Гульназ Валери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Мерид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9», МАУДО «ГДТДиМ №1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oy and gir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н Лилия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аранова София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БОУ «Полилингвальная гимназия 59 «Адымнар-Чалл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Отчий дом мой- Татар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Средняя группа 10-12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агирова Венера Альберт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49" w:leader="none"/>
        </w:tabs>
        <w:rPr/>
      </w:pPr>
      <w:r>
        <w:rPr/>
        <w:tab/>
      </w:r>
    </w:p>
    <w:tbl>
      <w:tblPr>
        <w:tblW w:w="109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2694"/>
        <w:gridCol w:w="1984"/>
        <w:gridCol w:w="992"/>
        <w:gridCol w:w="2170"/>
        <w:gridCol w:w="12"/>
      </w:tblGrid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лок 4 - 16:50-1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УКАЕВСКИЙ РАЙОН, НАБЕРЕЖНЫЕ ЧЕЛНЫ </w:t>
            </w:r>
            <w:r>
              <w:rPr>
                <w:b/>
                <w:sz w:val="20"/>
                <w:szCs w:val="22"/>
              </w:rPr>
              <w:t xml:space="preserve">Вокал -  ансамбль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 младшая  4 – 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/>
            </w:pPr>
            <w:r>
              <w:rPr>
                <w:sz w:val="20"/>
                <w:szCs w:val="20"/>
              </w:rPr>
              <w:t>Вокальный ансамбль «Золотые капель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поддержки творческого развития «Счастливое дет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олнышко»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- 4-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Альфия Тауфиковна</w:t>
            </w:r>
          </w:p>
        </w:tc>
      </w:tr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- ансамб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младшая группа  7 – 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Эллу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 Им. М.Вахитова» г.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 чего начинается Родина?»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Альфия Тауфиковна</w:t>
            </w:r>
          </w:p>
        </w:tc>
      </w:tr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-ансамб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едняя группа 10 – 12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Чишмэ» 9-10 ле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МШ №3» Набережные Чел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шхабад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адиева Гузелия Наил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Сандугач» средний сост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Тукаевского района пос.Комсомолец Арт Центр "Бра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б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Лилия Зуфаровна Хореограф: Шарифьянова Анна Николаевна</w:t>
            </w:r>
          </w:p>
        </w:tc>
      </w:tr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-дуэт, три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едняя группа 10 – 12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 Демид, Салимова Лати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>
                <w:sz w:val="20"/>
                <w:szCs w:val="20"/>
              </w:rPr>
              <w:t>АНО « Центр поддержки творческого развития «Счастливое детство» г.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Альфия Тауфиковна</w:t>
            </w:r>
          </w:p>
        </w:tc>
      </w:tr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- соло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 младшая  4 – 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янзин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Центр поддержки творческого развития «Счастливое детство» г.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Песня мамонтен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- 6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Альфия Тауфиковна</w:t>
            </w:r>
          </w:p>
        </w:tc>
      </w:tr>
      <w:tr>
        <w:trPr>
          <w:trHeight w:val="16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- соло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2 младшая группа  7 – 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ллямова Диа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/>
            </w:pPr>
            <w:r>
              <w:rPr>
                <w:sz w:val="20"/>
                <w:szCs w:val="20"/>
              </w:rPr>
              <w:t>«Детская школа искусств» Тукаевский муниципальный район   поселок Комсомо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- вет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Лилия Зуфа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кирзянова Рал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/>
            </w:pPr>
            <w:r>
              <w:rPr>
                <w:sz w:val="20"/>
                <w:szCs w:val="20"/>
              </w:rPr>
              <w:t>«Детская школа искусств» Тукаевский муниципальный район   поселок Комсомо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Маленький кораблик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ладш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лагалиева Лилия Зуфа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Иза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/>
            </w:pPr>
            <w:r>
              <w:rPr>
                <w:sz w:val="20"/>
                <w:szCs w:val="20"/>
              </w:rPr>
              <w:t>«Детская школа искусств» Тукаевский муниципальный район   поселок Комсомо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Нэни дуслары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ладш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лагалиева Лилия Зуфа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а Веро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алощильнинская средняя общеобразовательная школа» Тукаев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красное далёко» ,продолжительность: 3 мин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 ле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иева Арина Сафа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БОУ «Гимназия №2 им. М.Вахитова» г.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Альфия Тауфи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 Аза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БОУ «Гимназия №2 им. М.Вахитова» г.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андугачым- тургаем» 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Альфия Тауфи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Да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О «Центр поддержки творческого развития «Счастливое детство» г.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лнеч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Альфия Тауфи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ина Айзи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МШ №3» Набережные Чел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 Уз жырыб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адиева Гузелия Наилевна </w:t>
            </w:r>
          </w:p>
        </w:tc>
      </w:tr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- соло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средняя группа 10 – 12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Ад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/>
            </w:pPr>
            <w:r>
              <w:rPr>
                <w:sz w:val="20"/>
                <w:szCs w:val="20"/>
              </w:rPr>
              <w:t>«Детская школа искусств» Тукаевский муниципальный район   поселок Комсомо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е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Лилия Зуфа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/>
            </w:pPr>
            <w:r>
              <w:rPr>
                <w:sz w:val="20"/>
                <w:szCs w:val="20"/>
              </w:rPr>
              <w:t>«Детская школа искусств» Тукаевский муниципальный район   поселок Комсомо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л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Лилия Зуфа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Щетинин Дмитр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/>
            </w:pPr>
            <w:r>
              <w:rPr>
                <w:sz w:val="20"/>
                <w:szCs w:val="20"/>
              </w:rPr>
              <w:t>«Детская школа искусств» Тукаевский муниципальный район   поселок Комсомо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>
                <w:sz w:val="20"/>
                <w:szCs w:val="20"/>
              </w:rPr>
              <w:t>«Все на футбо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Лилия Зуфа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 Дан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НО «Центр поддержки творческого развития «Счастливое детство» г.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узэл бак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Альфия Тауфи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Лати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НО «Центр поддержки творческого развития «Счастливое детство» г.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зем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Альфия Тауфи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 Дем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О «Центр поддержки творческого развития «Счастливое детство» г.Набережные Че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ржествен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Альфия Тауфи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Ар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>
                <w:sz w:val="20"/>
                <w:szCs w:val="20"/>
              </w:rPr>
              <w:t>МБОУ «Мелекесская СОШ» Тукаевского муниципального района РТ МБУ ДО «Детская школа искусств» Тукаев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нжур, Париж»2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Эльвина Мар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Ул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щильнинская средняя общеобразовательная школа» Тука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 Волги до Енис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ова Ильгина Газину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а Ник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щильнинская средняя общеобразовательная школа» Тука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 чего дошёл прогре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ова Ильгина Газину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Рамаз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МШ №3» Набережные Чел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Ай жа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адиева Гузелия Наил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а Айзи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МШ №3» Набережные Чел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Голлэрем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адиева Гузелия Наил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ева Рум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МШ №3» Набережные Чел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 Кабы не было зим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адиева Гузелия Наилевна </w:t>
            </w:r>
          </w:p>
        </w:tc>
      </w:tr>
    </w:tbl>
    <w:p>
      <w:pPr>
        <w:pStyle w:val="Normal"/>
        <w:tabs>
          <w:tab w:val="clear" w:pos="708"/>
          <w:tab w:val="left" w:pos="67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284" w:right="850" w:gutter="0" w:header="0" w:top="42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нак Знак2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11">
    <w:name w:val="Название1"/>
    <w:basedOn w:val="Style11"/>
    <w:qFormat/>
    <w:rPr/>
  </w:style>
  <w:style w:type="character" w:styleId="Audiotitleinner">
    <w:name w:val="audio_title_inner"/>
    <w:basedOn w:val="Style11"/>
    <w:qFormat/>
    <w:rPr/>
  </w:style>
  <w:style w:type="character" w:styleId="CharAttribute0">
    <w:name w:val="CharAttribute0"/>
    <w:qFormat/>
    <w:rPr>
      <w:rFonts w:ascii="Calibri" w:hAnsi="Calibri" w:eastAsia="Calibri" w:cs="Calibri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">
    <w:name w:val="Body text (2)_"/>
    <w:qFormat/>
    <w:rPr>
      <w:shd w:fill="FFFFFF" w:val="clear"/>
    </w:rPr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Слабое выделение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писок литературы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/>
      <w:ind w:hanging="840"/>
    </w:pPr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лабое выделение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Цветная заливка - Акцент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Средний список 1 - Акцент 6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Темный список - Акцент 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2">
    <w:name w:val="Светлая сетка - Акцент 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">
    <w:name w:val="Средняя сетка 1 - Акцент 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Цветной список - Акцент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right="120" w:hanging="0"/>
      <w:jc w:val="center"/>
    </w:pPr>
    <w:rPr>
      <w:sz w:val="22"/>
      <w:szCs w:val="22"/>
      <w:lang w:bidi="ru-RU"/>
    </w:rPr>
  </w:style>
  <w:style w:type="paragraph" w:styleId="121">
    <w:name w:val="Средняя заливка 1 - Акцент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yasheva.ru/media/note/sinichk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1:00Z</dcterms:created>
  <dc:creator/>
  <dc:description/>
  <cp:keywords/>
  <dc:language>en-US</dc:language>
  <cp:lastModifiedBy/>
  <dcterms:modified xsi:type="dcterms:W3CDTF">2024-01-16T10:54:00Z</dcterms:modified>
  <cp:revision>1</cp:revision>
  <dc:subject/>
  <dc:title/>
</cp:coreProperties>
</file>